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НДТУР  ТЕЛ. 600-400, Советская, 61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ТАРИФЫ НА ОБСЛУЖИВАНИЕ.  УСАДЬБЫ ГОМЕЛЬСКОЙ ОБЛАСТИ.     2009-2010 ГО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600"/>
        <w:gridCol w:w="67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живание и пита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курс НБ Р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дное» Лельчиц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бороть, специализация: рыбалка, отдых, корпора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ом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3+2+2=10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кафе, билья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и -1000м., до озера 1000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и 3-х разовое питание = 100.000/сут./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1( ТВ, СВЧ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кухня) 2 или  3 местные-70.000/сутки или 20.000/час, без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№2( ТВ, 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) 2 или 3 местные-55.000/сутки или 20.000/час, без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палатки – 10.000/ 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ня с бильярдом ( сеанс 5 час, 6 чел-35 у.е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льярд ( 3 у.е./ча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Аренда корчмы ( до 20 чел., посуда, плита, танцпол, ТВ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9 у.е./ча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кат УАЗа-20 у.е./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еседка (мангал, дрова, свет-4 у.е/ча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Терраса (мангал, самовар, дрова, свет-6 у.е./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ур по Полесью с питанием(20 у.е./ч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Сопровождение на рыбалку (любительская) 4 у.е./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рганизация рыбалки (профессион.)- лодка, снасти-25 у.е./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Экскурсия по окрестностям, музей, пикник с салом (на УАЗе)-7 у.е/ч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Экскурсия по окрестностям пешая (грибы, ягоды)-5 у.е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иготовление шашлыка-7 у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рокат лыж-4,5 у.е.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окат велосипеда -4 у.е./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Услуги банщика-7 у.е./сеан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уторок» Петриков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тич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: рыбалка, отдых, корпора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тедж на 3+1 чел., и палат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я, кухня, до реки 50 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без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тедж 100.000 рублей/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-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- 30.000/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 х разов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палатки – 10.000/ сутки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ня ( сеанс 5 час, 6 чел-35 у.е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ка (мангал, дрова, свет-4 у.е/ча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рраса (мангал, самовар, дрова, свет-6 у.е./ча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ур по Полесью на 1 день  с питанием (20 у.е./ч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опровождение на рыбалку (любительская) 4 у.е.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рыбалки ( профессион.)- лодка, снасти-25 у.е./ д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Экскурсия по окрестностям, музей, пикник с салом (на УАЗе)-7 у.е/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Экскурсия по окрестностям пешая (грибы, ягоды)-5 у.е/ 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готовление шашлыка-7 у.е. (300 гр./чел.+ угощени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да Талаша» Петр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ипя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: рыбалка, отдых, корпоративные мероприятия, гост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на 3+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, кухня, пруд, до реки 2 к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без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тедж 100.000 рублей/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-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- 30.000/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 х разов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ня ( сеанс 5 час, 6 чел-35 у.е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ур по Полесью на 1 день  с питанием (20 у.е./ч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провождение на рыбалку (любительская) 4 у.е.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рыбалки ( профессион.)- лодка, снасти-25 у.е./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по окрестностям, музей, пикник с салом (на УАЗе)-7 у.е/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готовление шашлыка-7 у.е. (300 гр./чел.+ уго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луги банщика-7 у.е./сеан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терянный Рай» Житковичс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Белое (9 км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: рыбалка, отдых, корпорат. мер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резьбы по дере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на 5 комнат по 2 человека, удобства в отдельном социальном блоке на 1 эт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- 20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торан на 200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-  обед по 10.000/чел.,  или зака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курсия по музею 1.5 у.е./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кскурсия по окрестностям, музей, пикник с салом -7 у.е/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готовление шашлыка-7 у.е. (300 гр./чел.+ уго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улка на бричке (3 чел.) – 20 у.е./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астер – класс резьбы по дереву – 10 у.е./чел. час. Изделие – на память.</w:t>
            </w:r>
          </w:p>
        </w:tc>
      </w:tr>
      <w:tr>
        <w:trPr>
          <w:trHeight w:val="32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н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тюковичи, Мозырского р-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- рабалка, отдых на реке, корпоративные мероприятия, экскур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на 35 челов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ухкомнатных люкса, 2- спальная кровать + див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мнат по 2 человека, кровати все двуспальные (возможно поселение по 1 чел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мера двухкомнатные по 3 человека в комнате, кровати двусп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е, 3 раз. Питание, сауна, пользование инфраструктурой- 180.000/чел. при одноместном размещении и место в люксе, место в 2-х местном номер- 150.000/чел. сутки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ня ( сеанс 5 час, 6 чел- 20 у.е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ур по Полесью на 1 день  с питанием (20 у.е./ч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провождение на рыбалку (любительская) 4 у.е.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рыбалки ( профессион.)- лодка, снасти-25 у.е./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в окрестностям, Мозырь-10 у.е/чел, максимум 4 чел., на 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готовление шашлыка-7 у.е. (300 гр./чел.+ уго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. Пчелиный 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кра, ул. Пионерская,27, с/с Меркулович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:  круглогодичная рыбалка на озере, организация обучения пчеловодству, откачка м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на 4 комнаты по 2 человека, удобства в отдельном социальном блоке на 1 эта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-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на 8 мест, терраса на  16 мес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без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тедж 150.000 рублей/сутки, на блок из 2 комнат и гостиной- 100.000 руб.,  за комнату- 60.00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- самостоятельно, набор посуды, оборудования, холоди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а с 2 мангалами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ур по Гомельщине на 6 часов,. 200км., 3 города (20 у.е./че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ждение на рыбалку (любительская) 4 у.е./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ыбалки ( профессион.)- лодка, снасти-25 у.е./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скурсия по окрестностям,  пикник с салом (на УАЗе)-7 у.е/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готовление шашлыка-7 у.е. (300 гр./чел.+ уго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курсия по окрестностям пешая (грибы, ягоды)-5 у.е/ 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еседка (мангал, дрова, свет-4 у.е/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рраса (мангал, самовар, дрова, свет-6 у.е./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астер класс по разведению, содержанию пчелиных семей-(апрель-сеннтябрь) –за 3 часа- 12 у.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качка меда – с дегустацией и чаепитием- 2 часа, 5 у.е./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риобретение (угощение по договоренности) – 0.5 л.- 5 у.е, 1 л.-10 у.е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адьба «Хальч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ковский район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Хальч, ул. Школьная, д.3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ттедж  на 3 корпуса, 5 комнат, удобства в каждом корпусе, сауна, бассейн, столовая на 20 мест, кол. Мест размещения – 15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 – май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пикников, агрофитнес, экскурсии – без проживания до 01.06.2010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еты, пикники, максимум до 50 че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 – май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Агрофитнес, рыбалка, лыжные прогулки и спуск с гор, катание на лошадях, природоведческие экскурсии, экскурсии в Ветку и Хальч (центры старообрядчества), в Гомель, в Чечерск, в Добруш.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ур по Гомельско - Ветковской или Чечерской културно-туристской зоне на 3 часов,. 100км., 2 города на выбор  ( 10 у.е./чел. от 2 до 7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ждение на рыбалку (любительская) 4 у.е./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кскурсия по окрестностям,  пикник с салом (на бричке)-7 у.е/ч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готовление шашлыка-7 у.е. (300 гр./чел.+ угощ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скурсия по окрестностям пешая (ландшафтная, овраги, этнографическая, посещение музея старообрядчества, иконописи, рукописных книг)-5 у.е/ 2 ча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ная прогулка на 2 часа -10 у.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еседка (мангал, дрова, свет-4 у.е/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рраса (мангал, самовар, дрова, свет-6 у.е./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астер класс по плаванию, греко-римской борьбе (проводят мастера спорта, заслуженные тренера РБ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Комиссия для турагентств по договоренности.</w:t>
      </w:r>
    </w:p>
    <w:sectPr>
      <w:type w:val="nextPage"/>
      <w:pgSz w:orient="landscape" w:w="16838" w:h="11906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0:00Z</dcterms:created>
  <dc:creator>Ludmila</dc:creator>
  <dc:description/>
  <cp:keywords/>
  <dc:language>en-US</dc:language>
  <cp:lastModifiedBy>Admin</cp:lastModifiedBy>
  <cp:lastPrinted>2009-11-10T09:23:00Z</cp:lastPrinted>
  <dcterms:modified xsi:type="dcterms:W3CDTF">2009-11-10T13:12:00Z</dcterms:modified>
  <cp:revision>14</cp:revision>
  <dc:subject/>
  <dc:title/>
</cp:coreProperties>
</file>